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10.04.202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5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 Имя прилагательное как часть речи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99305" cy="3449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же служат прилагательные? (чтобы обозначать различные признаки предмета, характеризовать предмет с разных сторон, прилагательные помогают точно, ярко и образно описать предмет, чувства, настроение, выделить его из ряда подобных, заключают в себе авторскую оценку).</w:t>
      </w:r>
    </w:p>
    <w:p>
      <w:pPr>
        <w:pStyle w:val="Style18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6980" cy="37852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агательные изменяются по числам, падежам и в единственном числе – по родам. Прилагательные согласуются с именами существительными, к которым они относятся, в роде, числе и падеж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прилагательное в предложении являются определением или сказуемым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2.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шите текст, вставляя имена прилагательные, обозначая графически их окончания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лижение весн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… </w:t>
      </w:r>
      <w:r>
        <w:rPr>
          <w:rFonts w:cs="Times New Roman" w:ascii="Times New Roman" w:hAnsi="Times New Roman"/>
          <w:sz w:val="28"/>
          <w:szCs w:val="28"/>
        </w:rPr>
        <w:t>тени лежат на сугробах. Вот с вершины … дерева упала … пылью и рассыпалась … шап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… свистом прилетели, закачались на шишках … клесты*. … платочком перемахнул за стволами деревьев, сел на … вершину и пустил … трель* …  дяте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токи … света заливают … поляны, отражаются в … скатерти снегов. Высоко в небе застыли, не движутся … обла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*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Клест-елови́к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, или обыкнове́нный клест (лат. Loxia curvirostra), — лесная певчая птица из семейства вьюрковых (Fringillidae), отряда воробьинообразных (Passeriformes).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*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Трель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- непродолжительный мелодичный звук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333333"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32"/>
          <w:szCs w:val="28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Домашнее зад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-миниатюра «Как прекрасен этот мир…», используя прилагательны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2 + домашнее задание отправить мне на электронную почт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822000245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на номер 89600637736 в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WhatsApp</w:t>
      </w:r>
      <w:r>
        <w:rPr>
          <w:rFonts w:cs="Times New Roman" w:ascii="Times New Roman" w:hAnsi="Times New Roman"/>
          <w:sz w:val="28"/>
          <w:szCs w:val="28"/>
        </w:rPr>
        <w:t xml:space="preserve"> личным сообщением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b/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  <w:b/>
      <w:sz w:val="32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eastAsia="Times New Roman" w:cs="Times New Roman"/>
      <w:b/>
      <w:sz w:val="32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Pathseparator">
    <w:name w:val="path__separator"/>
    <w:basedOn w:val="Style13"/>
    <w:qFormat/>
    <w:rPr/>
  </w:style>
  <w:style w:type="character" w:styleId="Extendedtextshort">
    <w:name w:val="extended-text__short"/>
    <w:basedOn w:val="Style13"/>
    <w:qFormat/>
    <w:rPr/>
  </w:style>
  <w:style w:type="character" w:styleId="Link">
    <w:name w:val="link"/>
    <w:basedOn w:val="Style13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1822000245@edu.tat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02:00Z</dcterms:created>
  <dc:creator>Светлана</dc:creator>
  <dc:description/>
  <dc:language>en-US</dc:language>
  <cp:lastModifiedBy>Эльвира</cp:lastModifiedBy>
  <cp:lastPrinted>2013-03-13T02:42:00Z</cp:lastPrinted>
  <dcterms:modified xsi:type="dcterms:W3CDTF">2020-04-09T11:05:00Z</dcterms:modified>
  <cp:revision>3</cp:revision>
  <dc:subject/>
  <dc:title/>
</cp:coreProperties>
</file>